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Calibri"/>
          <w:b/>
          <w:b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[2011]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号《食品中可能违法添加的非食用物质和易滥用的食品添加剂品种名单（第五批）》，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卤猪头肉的监督抽检项目包括：山梨酸及其钾盐（以山梨酸计）、糖精钠（以糖精计）、亚硝酸盐（以亚硝酸钠计）、氯霉素、铬（以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食品安全国家标准 消毒餐（饮）具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jc w:val="left"/>
        <w:textAlignment w:val="auto"/>
        <w:rPr>
          <w:rFonts w:ascii="仿宋" w:hAnsi="仿宋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圆碗的监督抽检项目包括：大肠菌群、阴离子合成洗涤剂（以十二烷基苯磺酸钠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杯子的监督抽检项目包括：大肠菌群、阴离子合成洗涤剂（以十二烷基苯磺酸钠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香酥饼（自制）的监督抽检项目包括：苯甲酸及其钠盐（以苯甲酸计）、山梨酸及其钾盐（以山梨酸计）、糖精钠（以糖精计）、脱氢乙酸及其钠盐（以脱氢乙酸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糕点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鸡蛋糕的监督抽检项目包括：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绿豆糕（冷加工糕点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的监督抽检项目包括：苯甲酸及其钠盐（以苯甲酸计）、山梨酸及其钾盐（以山梨酸计）、糖精钠（以糖精计）、脱氢乙酸及其钠盐（以脱氢乙酸计）、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大枣粽子蜜枣粽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的监督抽检项目包括：山梨酸及其钾盐（以山梨酸计）、糖精钠（以糖精计）、脱氢乙酸及其钠盐（以脱氢乙酸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植物油》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菜籽油的监督抽检项目包括：酸价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过氧化值、溶剂残留量、苯并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］芘、特丁基对苯二酚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31650-2019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兽药最大残留限量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31650.1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种兽药最大残留限量》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3-202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限量》，国家食品药品监督管理总局 农业部 国家卫生和计划生育委员会关于豆芽生产过程中禁止使用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号）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" w:cs="Times New Roman" w:ascii="仿宋" w:hAnsi="仿宋"/>
          <w:b w:val="false"/>
          <w:bCs/>
          <w:color w:val="000000"/>
          <w:sz w:val="32"/>
          <w:szCs w:val="32"/>
          <w:lang w:val="en-US" w:eastAsia="zh-CN"/>
        </w:rPr>
        <w:t>GB 22556-2008</w:t>
      </w:r>
      <w:r>
        <w:rPr>
          <w:rFonts w:ascii="仿宋" w:hAnsi="仿宋" w:cs="Times New Roman" w:eastAsia="仿宋"/>
          <w:b w:val="false"/>
          <w:bCs/>
          <w:color w:val="000000"/>
          <w:sz w:val="32"/>
          <w:szCs w:val="32"/>
          <w:lang w:val="en-US" w:eastAsia="zh-CN"/>
        </w:rPr>
        <w:t>《豆芽卫生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鸡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的监督抽检项目包括：地美硝锉、恩诺沙星、甲硝唑、氟苯尼考、氧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香蕉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的监督抽检项目包括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苯醚甲环唑、吡唑醚菌酯、多菌灵、甲拌磷、腈苯唑、吡虫啉、噻虫胺、噻虫嗪、水胺硫磷、百菌清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豆芽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的监督抽检项目包括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6-BA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）、铅（以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计）、亚硫酸盐（以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SO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计）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青椒的监督抽检项目包括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啶虫脒、毒死蜱、噻虫胺、噻虫嗪、水胺硫磷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32:00Z</dcterms:created>
  <dc:creator>I^  Believe ︿︶</dc:creator>
  <dc:description/>
  <dc:language>en-US</dc:language>
  <cp:lastModifiedBy>小璐</cp:lastModifiedBy>
  <cp:lastPrinted>2024-07-03T15:27:00Z</cp:lastPrinted>
  <dcterms:modified xsi:type="dcterms:W3CDTF">2024-07-03T08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53EE271A47539BCC440F7948D72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