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月饼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酸及其钠盐、钙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纳他霉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10-08T01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